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sz w:val="23"/>
          <w:szCs w:val="23"/>
        </w:rPr>
        <w:tab/>
      </w:r>
      <w:r>
        <w:rPr>
          <w:sz w:val="32"/>
          <w:szCs w:val="32"/>
        </w:rPr>
        <w:t>VIT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sz w:val="23"/>
          <w:szCs w:val="23"/>
        </w:rPr>
        <w:tab/>
      </w:r>
      <w:r>
        <w:rPr>
          <w:b/>
          <w:sz w:val="36"/>
          <w:szCs w:val="36"/>
        </w:rPr>
        <w:t>John H. Grych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Home</w:t>
      </w:r>
      <w:r>
        <w:rPr>
          <w:rFonts w:cs="Times New Roman" w:ascii="Times New Roman" w:hAnsi="Times New Roman"/>
          <w:szCs w:val="24"/>
        </w:rPr>
        <w:t>:</w:t>
        <w:tab/>
        <w:t>4931 N. Diversey Blvd.</w:t>
        <w:tab/>
        <w:tab/>
        <w:tab/>
      </w:r>
      <w:r>
        <w:rPr>
          <w:rFonts w:cs="Times New Roman" w:ascii="Times New Roman" w:hAnsi="Times New Roman"/>
          <w:b/>
          <w:szCs w:val="24"/>
        </w:rPr>
        <w:t>Office</w:t>
      </w:r>
      <w:r>
        <w:rPr>
          <w:rFonts w:cs="Times New Roman" w:ascii="Times New Roman" w:hAnsi="Times New Roman"/>
          <w:szCs w:val="24"/>
        </w:rPr>
        <w:t>: Department of Psychology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itefish Bay, WI, 53217</w:t>
        <w:tab/>
        <w:tab/>
        <w:tab/>
        <w:tab/>
        <w:t xml:space="preserve">Marquette University 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414) 964-2719</w:t>
        <w:tab/>
        <w:tab/>
        <w:tab/>
        <w:tab/>
        <w:tab/>
        <w:t>P.O. Box 1881</w:t>
      </w:r>
    </w:p>
    <w:p>
      <w:pPr>
        <w:pStyle w:val="Normal"/>
        <w:ind w:firstLine="57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lwaukee, WI  53201-1881</w:t>
      </w:r>
    </w:p>
    <w:p>
      <w:pPr>
        <w:pStyle w:val="Normal"/>
        <w:ind w:firstLine="57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414) 288-7460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Professional Position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ab/>
        <w:t>Visiting Professor, Dept. of Psychology, Northwestern University (9/01-12/15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01-present</w:t>
        <w:tab/>
        <w:t>Associate Professor, Department of Psychology, Marquette University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1994-2001       Assistant Professor, Department of Psychology, Marquette University.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92-1994.</w:t>
        <w:tab/>
        <w:t xml:space="preserve">Postdoctoral Fellow in Clinical Child Psychology, Department of Psychiatry, </w:t>
        <w:tab/>
        <w:tab/>
        <w:tab/>
        <w:tab/>
        <w:t xml:space="preserve">University of Wisconsin-Madison  </w:t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991-1992. </w:t>
        <w:tab/>
        <w:t>Clinical Psychology Intern, Department of Psychiatry, University of Wisconsin-</w:t>
        <w:tab/>
        <w:tab/>
        <w:tab/>
        <w:tab/>
        <w:t xml:space="preserve">Madison                                     </w:t>
        <w:tab/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Research Interests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Effects of interparental conflict and domestic violence on children, children's adaptation </w:t>
        <w:tab/>
        <w:t>to divorce, children's perceptions of family interactions, relations between marital and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parent-child relationship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Courses Taught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Undergraduate</w:t>
      </w:r>
      <w:r>
        <w:rPr>
          <w:rFonts w:cs="Times New Roman" w:ascii="Times New Roman" w:hAnsi="Times New Roman"/>
          <w:szCs w:val="24"/>
        </w:rPr>
        <w:t xml:space="preserve">: Childhood Psychopathology, Psychology of Marriage and Family, </w:t>
        <w:tab/>
        <w:tab/>
        <w:tab/>
        <w:tab/>
        <w:t xml:space="preserve">  General Psychology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Graduate</w:t>
      </w:r>
      <w:r>
        <w:rPr>
          <w:rFonts w:cs="Times New Roman" w:ascii="Times New Roman" w:hAnsi="Times New Roman"/>
          <w:szCs w:val="24"/>
        </w:rPr>
        <w:t xml:space="preserve">: Principles of Child Psychopathology and Intervention, Psychotherapy with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 xml:space="preserve">  Couples and Families, Marital Discord and Child Developme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ducational Histor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86-1991. University of Illinois at Urbana-Champaign</w:t>
        <w:tab/>
        <w:tab/>
        <w:tab/>
        <w:tab/>
        <w:tab/>
        <w:t xml:space="preserve">           </w:t>
      </w:r>
    </w:p>
    <w:p>
      <w:pPr>
        <w:pStyle w:val="Normal"/>
        <w:ind w:firstLine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gree:</w:t>
        <w:tab/>
        <w:tab/>
        <w:t xml:space="preserve">Ph.D in Clinical Psychology </w:t>
      </w:r>
    </w:p>
    <w:p>
      <w:pPr>
        <w:pStyle w:val="Normal"/>
        <w:tabs>
          <w:tab w:val="clear" w:pos="720"/>
          <w:tab w:val="left" w:pos="-1440" w:leader="none"/>
        </w:tabs>
        <w:ind w:firstLine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nors:</w:t>
        <w:tab/>
        <w:tab/>
        <w:t>Developmental Psychology</w:t>
      </w:r>
    </w:p>
    <w:p>
      <w:pPr>
        <w:pStyle w:val="Normal"/>
        <w:ind w:firstLine="3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antitative Method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85-1986. Northwestern University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81-1985. University of Wisconsin-Madison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>Degree:</w:t>
        <w:tab/>
        <w:tab/>
        <w:t xml:space="preserve">B.A., with Distinction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29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</w:tabs>
        <w:ind w:firstLine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jor:</w:t>
        <w:tab/>
        <w:tab/>
        <w:tab/>
        <w:t>Psychology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ublications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Grych, J.H. (in press). Interparental conflict as a risk factor for child maladjustment: Implications for the development of prevention programs.  </w:t>
      </w:r>
      <w:r>
        <w:rPr>
          <w:rFonts w:cs="Times New Roman" w:ascii="Times New Roman" w:hAnsi="Times New Roman"/>
          <w:szCs w:val="24"/>
          <w:u w:val="single"/>
        </w:rPr>
        <w:t>Family Court Review.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BodyText2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McDonald, R., &amp; Grych, J.H. (in press). Young Children’s Appraisals of Interparental Conflict:  Measurement and Links with Adjustment Problems. </w:t>
      </w:r>
      <w:r>
        <w:rPr>
          <w:rFonts w:cs="Times New Roman" w:ascii="Times New Roman" w:hAnsi="Times New Roman"/>
          <w:szCs w:val="24"/>
          <w:u w:val="single"/>
        </w:rPr>
        <w:t>Journal of Family Psychology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Grych, J.H., Raynor, S.R., &amp; Fosco, G.M. (2004). Family processes that shape the impact of conflict on adolescents. </w:t>
      </w:r>
      <w:r>
        <w:rPr>
          <w:rFonts w:cs="Times New Roman" w:ascii="Times New Roman" w:hAnsi="Times New Roman"/>
          <w:szCs w:val="24"/>
          <w:u w:val="single"/>
        </w:rPr>
        <w:t>Development and Psychopathology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u w:val="single"/>
        </w:rPr>
        <w:t>16</w:t>
      </w:r>
      <w:r>
        <w:rPr>
          <w:rFonts w:cs="Times New Roman" w:ascii="Times New Roman" w:hAnsi="Times New Roman"/>
          <w:szCs w:val="24"/>
        </w:rPr>
        <w:t>, 649-665.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insfogel, K., &amp; Grych, J.H. (2004). Interparental conflict and adolescent dating relationships: Integrating cognitive, emotional, and peer influences.  </w:t>
      </w:r>
      <w:r>
        <w:rPr>
          <w:rFonts w:cs="Times New Roman" w:ascii="Times New Roman" w:hAnsi="Times New Roman"/>
          <w:szCs w:val="24"/>
          <w:u w:val="single"/>
        </w:rPr>
        <w:t>Journal of Family Psychology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u w:val="single"/>
        </w:rPr>
        <w:t>18</w:t>
      </w:r>
      <w:r>
        <w:rPr>
          <w:rFonts w:cs="Times New Roman" w:ascii="Times New Roman" w:hAnsi="Times New Roman"/>
          <w:szCs w:val="24"/>
        </w:rPr>
        <w:t>, 505-515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 xml:space="preserve">Grych, J.H., Harold, G., &amp; Miles, C. (2003). A prospective investigation of appraisals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s mediators of the link between interparental conflict and child adjustment. </w:t>
      </w:r>
      <w:r>
        <w:rPr>
          <w:rFonts w:cs="Times New Roman" w:ascii="Times New Roman" w:hAnsi="Times New Roman"/>
          <w:szCs w:val="24"/>
          <w:u w:val="single"/>
        </w:rPr>
        <w:t>Child Development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u w:val="single"/>
        </w:rPr>
        <w:t xml:space="preserve">74, </w:t>
      </w:r>
      <w:r>
        <w:rPr>
          <w:rFonts w:cs="Times New Roman" w:ascii="Times New Roman" w:hAnsi="Times New Roman"/>
          <w:szCs w:val="24"/>
        </w:rPr>
        <w:t>1176-1193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 xml:space="preserve">Grych, J.H., Wachsmuth-Schlaefer, T., &amp; Klockow, L.L. (2002). Interparental aggression and young children’s representations of family relationships.  </w:t>
      </w:r>
      <w:r>
        <w:rPr>
          <w:rFonts w:cs="Times New Roman" w:ascii="Times New Roman" w:hAnsi="Times New Roman"/>
          <w:szCs w:val="24"/>
          <w:u w:val="single"/>
        </w:rPr>
        <w:t>Journal of Family Psychology, 16</w:t>
      </w:r>
      <w:r>
        <w:rPr>
          <w:rFonts w:cs="Times New Roman" w:ascii="Times New Roman" w:hAnsi="Times New Roman"/>
          <w:szCs w:val="24"/>
        </w:rPr>
        <w:t>, 259-272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</w:r>
      <w:bookmarkStart w:id="0" w:name="OLE_LINK1"/>
      <w:r>
        <w:rPr>
          <w:rFonts w:cs="Times New Roman" w:ascii="Times New Roman" w:hAnsi="Times New Roman"/>
          <w:szCs w:val="24"/>
        </w:rPr>
        <w:t xml:space="preserve">Grych, J.H. (2002). Marital relationships and parenting.  In M. Bornstein (Ed.), </w:t>
      </w:r>
      <w:r>
        <w:rPr>
          <w:rFonts w:cs="Times New Roman" w:ascii="Times New Roman" w:hAnsi="Times New Roman"/>
          <w:szCs w:val="24"/>
          <w:u w:val="single"/>
        </w:rPr>
        <w:t>Handbook of parenting (2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nd</w:t>
      </w:r>
      <w:r>
        <w:rPr>
          <w:rFonts w:cs="Times New Roman" w:ascii="Times New Roman" w:hAnsi="Times New Roman"/>
          <w:szCs w:val="24"/>
          <w:u w:val="single"/>
        </w:rPr>
        <w:t xml:space="preserve"> edition) (pp. 203-226)</w:t>
      </w:r>
      <w:r>
        <w:rPr>
          <w:rFonts w:cs="Times New Roman" w:ascii="Times New Roman" w:hAnsi="Times New Roman"/>
          <w:szCs w:val="24"/>
        </w:rPr>
        <w:t>.  Mahwah, NJ: Erlbaum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End w:id="0"/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 xml:space="preserve">Grych, J.H. (2001). On the origins of fathering: Implications of an evolutionary perspective for understanding links between marriage, divorce, and men’s parenting.  </w:t>
      </w:r>
      <w:r>
        <w:rPr>
          <w:rFonts w:cs="Times New Roman" w:ascii="Times New Roman" w:hAnsi="Times New Roman"/>
          <w:szCs w:val="24"/>
          <w:u w:val="single"/>
        </w:rPr>
        <w:t>Parenting: Science and Practice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u w:val="single"/>
        </w:rPr>
        <w:t>1</w:t>
      </w:r>
      <w:r>
        <w:rPr>
          <w:rFonts w:cs="Times New Roman" w:ascii="Times New Roman" w:hAnsi="Times New Roman"/>
          <w:szCs w:val="24"/>
        </w:rPr>
        <w:t xml:space="preserve">, 67-70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 xml:space="preserve">Grych, J.H. (2001). Increasing specificity in the study of interparental conflict and child adjustment. In A. Booth, A. Crouter, &amp; M. Clements (Eds.). </w:t>
      </w:r>
      <w:r>
        <w:rPr>
          <w:rFonts w:cs="Times New Roman" w:ascii="Times New Roman" w:hAnsi="Times New Roman"/>
          <w:szCs w:val="24"/>
          <w:u w:val="single"/>
        </w:rPr>
        <w:t xml:space="preserve">Couples in conflict </w:t>
      </w:r>
      <w:r>
        <w:rPr>
          <w:rFonts w:cs="Times New Roman" w:ascii="Times New Roman" w:hAnsi="Times New Roman"/>
          <w:szCs w:val="24"/>
        </w:rPr>
        <w:t xml:space="preserve"> (pp. 173-182) Mahweh, N.J.: Lawrence Erlbaum Associate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 xml:space="preserve">Grych, J.H., &amp; Cardoza-Fernandes, S. (2001). Understanding the impact of conflict on children: The role of social cognitive processes.  In  J. Grych &amp; F. Fincham (Eds.), </w:t>
      </w:r>
      <w:r>
        <w:rPr>
          <w:rFonts w:cs="Times New Roman" w:ascii="Times New Roman" w:hAnsi="Times New Roman"/>
          <w:szCs w:val="24"/>
          <w:u w:val="single"/>
        </w:rPr>
        <w:t>Interparental conflict and child development: Theory , research, and applications</w:t>
      </w:r>
      <w:r>
        <w:rPr>
          <w:rFonts w:cs="Times New Roman" w:ascii="Times New Roman" w:hAnsi="Times New Roman"/>
          <w:szCs w:val="24"/>
        </w:rPr>
        <w:t xml:space="preserve"> (pp. 157-187). Cambridge: Cambridge University Pres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 xml:space="preserve">Grych, J.H., &amp; Fincham F.D. (Eds.) (2001). </w:t>
      </w:r>
      <w:r>
        <w:rPr>
          <w:rFonts w:cs="Times New Roman" w:ascii="Times New Roman" w:hAnsi="Times New Roman"/>
          <w:szCs w:val="24"/>
          <w:u w:val="single"/>
        </w:rPr>
        <w:t xml:space="preserve">Interparental conflict and child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u w:val="single"/>
        </w:rPr>
        <w:t>development: Theory, research, and applications</w:t>
      </w:r>
      <w:r>
        <w:rPr>
          <w:rFonts w:cs="Times New Roman" w:ascii="Times New Roman" w:hAnsi="Times New Roman"/>
          <w:szCs w:val="24"/>
        </w:rPr>
        <w:t xml:space="preserve">.  Cambridge:  Cambridge University Press.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 xml:space="preserve">Grych, J.H., &amp; Fincham, F.D. (Eds.). (2001). Interparental conflict and child adjustment: An overview. In In  J. Grych &amp; F. Fincham (Eds.), </w:t>
      </w:r>
      <w:r>
        <w:rPr>
          <w:rFonts w:cs="Times New Roman" w:ascii="Times New Roman" w:hAnsi="Times New Roman"/>
          <w:szCs w:val="24"/>
          <w:u w:val="single"/>
        </w:rPr>
        <w:t>Interparental conflict and child development: Theory , research, and applications</w:t>
      </w:r>
      <w:r>
        <w:rPr>
          <w:rFonts w:cs="Times New Roman" w:ascii="Times New Roman" w:hAnsi="Times New Roman"/>
          <w:szCs w:val="24"/>
        </w:rPr>
        <w:t xml:space="preserve"> (pp. 1-9). Cambridge: Cambridge University Pres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ncham, F.D., &amp; Grych, J.H. (2001). Advancing understanding of the association between interparental conflict and child development. In  J. Grych &amp; F. Fincham (Eds.), </w:t>
      </w:r>
      <w:r>
        <w:rPr>
          <w:rFonts w:cs="Times New Roman" w:ascii="Times New Roman" w:hAnsi="Times New Roman"/>
          <w:szCs w:val="24"/>
          <w:u w:val="single"/>
        </w:rPr>
        <w:t>Interparental conflict and child development: Theory , research, and applications</w:t>
      </w:r>
      <w:r>
        <w:rPr>
          <w:rFonts w:cs="Times New Roman" w:ascii="Times New Roman" w:hAnsi="Times New Roman"/>
          <w:szCs w:val="24"/>
        </w:rPr>
        <w:t xml:space="preserve"> (pp. 443-452). Cambridge: Cambridge University Press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ych, J.H. (2000). Gaining perspective on children’s adaptation to divorce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u w:val="single"/>
        </w:rPr>
        <w:t>Contemporary Psychology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u w:val="single"/>
        </w:rPr>
        <w:t>45</w:t>
      </w:r>
      <w:r>
        <w:rPr>
          <w:rFonts w:cs="Times New Roman" w:ascii="Times New Roman" w:hAnsi="Times New Roman"/>
          <w:szCs w:val="24"/>
        </w:rPr>
        <w:t>, 401-403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rych, J.H. (2000). Children’s perceptions of family violence: Implications for research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and practice. In J. Vincent &amp; E. Jouriles (Eds.), </w:t>
      </w:r>
      <w:r>
        <w:rPr>
          <w:rFonts w:cs="Times New Roman" w:ascii="Times New Roman" w:hAnsi="Times New Roman"/>
          <w:szCs w:val="24"/>
          <w:u w:val="single"/>
        </w:rPr>
        <w:t>Domestic violence: Guidelines for research informed practice (pp. 102-125)</w:t>
      </w:r>
      <w:r>
        <w:rPr>
          <w:rFonts w:cs="Times New Roman" w:ascii="Times New Roman" w:hAnsi="Times New Roman"/>
          <w:szCs w:val="24"/>
        </w:rPr>
        <w:t>. London: Jessica Kingsley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ych, J.H, Fincham, F.D., Jouriles, E.N., &amp; McDonald, R. (2000).  Interparental conflict and child adjustment:  Testing the mediational role of appraisals in the cognitive</w:t>
        <w:noBreakHyphen/>
        <w:t xml:space="preserve">contextual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framework. </w:t>
      </w:r>
      <w:r>
        <w:rPr>
          <w:rFonts w:cs="Times New Roman" w:ascii="Times New Roman" w:hAnsi="Times New Roman"/>
          <w:szCs w:val="24"/>
          <w:u w:val="single"/>
        </w:rPr>
        <w:t>Child Development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u w:val="single"/>
        </w:rPr>
        <w:t>71</w:t>
      </w:r>
      <w:r>
        <w:rPr>
          <w:rFonts w:cs="Times New Roman" w:ascii="Times New Roman" w:hAnsi="Times New Roman"/>
          <w:szCs w:val="24"/>
        </w:rPr>
        <w:t xml:space="preserve">, 1648-1661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 xml:space="preserve">Grych, J.H., Jouriles, E.N., McDonald, R., Norwood, W., &amp; Swank, P. (2000).  Patterns of adjustment among children of battered women. </w:t>
      </w:r>
      <w:r>
        <w:rPr>
          <w:rFonts w:cs="Times New Roman" w:ascii="Times New Roman" w:hAnsi="Times New Roman"/>
          <w:szCs w:val="24"/>
          <w:u w:val="single"/>
        </w:rPr>
        <w:t>Journal of Consulting and Clinical Psychology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u w:val="single"/>
        </w:rPr>
        <w:t>68</w:t>
      </w:r>
      <w:r>
        <w:rPr>
          <w:rFonts w:cs="Times New Roman" w:ascii="Times New Roman" w:hAnsi="Times New Roman"/>
          <w:szCs w:val="24"/>
        </w:rPr>
        <w:t>, 84-94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 xml:space="preserve">Berkowitz, M.W., &amp; Grych, J.H. (2000). Early character development and education.  </w:t>
      </w:r>
      <w:r>
        <w:rPr>
          <w:rFonts w:cs="Times New Roman" w:ascii="Times New Roman" w:hAnsi="Times New Roman"/>
          <w:szCs w:val="24"/>
          <w:u w:val="single"/>
        </w:rPr>
        <w:t>Early Education and Development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u w:val="single"/>
        </w:rPr>
        <w:t>11</w:t>
      </w:r>
      <w:r>
        <w:rPr>
          <w:rFonts w:cs="Times New Roman" w:ascii="Times New Roman" w:hAnsi="Times New Roman"/>
          <w:szCs w:val="24"/>
        </w:rPr>
        <w:t>, 55-72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rych, J.H., &amp; Clark, R.C.  (1999). Maternal employment and development of the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father-child relationship in the first year.  </w:t>
      </w:r>
      <w:r>
        <w:rPr>
          <w:rFonts w:cs="Times New Roman" w:ascii="Times New Roman" w:hAnsi="Times New Roman"/>
          <w:szCs w:val="24"/>
          <w:u w:val="single"/>
        </w:rPr>
        <w:t>Developmental Psychology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u w:val="single"/>
        </w:rPr>
        <w:t>35</w:t>
      </w:r>
      <w:r>
        <w:rPr>
          <w:rFonts w:cs="Times New Roman" w:ascii="Times New Roman" w:hAnsi="Times New Roman"/>
          <w:szCs w:val="24"/>
        </w:rPr>
        <w:t xml:space="preserve">, 893-903.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 xml:space="preserve">Grych, J.H. &amp; Fincham, F.D. (1999). The adjustment of children from divorced families: Implications of empirical research for intervention. In R. Galatzer-Levy &amp; L. Kraus (Eds.), </w:t>
      </w:r>
      <w:r>
        <w:rPr>
          <w:rFonts w:cs="Times New Roman" w:ascii="Times New Roman" w:hAnsi="Times New Roman"/>
          <w:szCs w:val="24"/>
          <w:u w:val="single"/>
        </w:rPr>
        <w:t xml:space="preserve">The scientific basis of custody decisions in divorce </w:t>
      </w:r>
      <w:r>
        <w:rPr>
          <w:rFonts w:cs="Times New Roman" w:ascii="Times New Roman" w:hAnsi="Times New Roman"/>
          <w:szCs w:val="24"/>
        </w:rPr>
        <w:t xml:space="preserve"> (pp. 96-119). New York: Wiley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 xml:space="preserve">Grych, J.H., &amp; Fincham, F.D. (1999). Children of single parents and divorce. In W.K. Silverman &amp; T.H. Ollendick (Eds.), </w:t>
      </w:r>
      <w:r>
        <w:rPr>
          <w:rFonts w:cs="Times New Roman" w:ascii="Times New Roman" w:hAnsi="Times New Roman"/>
          <w:szCs w:val="24"/>
          <w:u w:val="single"/>
        </w:rPr>
        <w:t xml:space="preserve">Developmental issues in the clinical treatment of children and adolescents </w:t>
      </w:r>
      <w:r>
        <w:rPr>
          <w:rFonts w:cs="Times New Roman" w:ascii="Times New Roman" w:hAnsi="Times New Roman"/>
          <w:szCs w:val="24"/>
        </w:rPr>
        <w:t xml:space="preserve"> (pp. 321-341). Boston: Allyn &amp; Baco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 xml:space="preserve">Grych, J.H. (1998). Children’s appraisals of interparental conflict: Situational and contextual influences.  </w:t>
      </w:r>
      <w:r>
        <w:rPr>
          <w:rFonts w:cs="Times New Roman" w:ascii="Times New Roman" w:hAnsi="Times New Roman"/>
          <w:szCs w:val="24"/>
          <w:u w:val="single"/>
        </w:rPr>
        <w:t>Journal of Family Psychology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u w:val="single"/>
        </w:rPr>
        <w:t>12</w:t>
      </w:r>
      <w:r>
        <w:rPr>
          <w:rFonts w:cs="Times New Roman" w:ascii="Times New Roman" w:hAnsi="Times New Roman"/>
          <w:szCs w:val="24"/>
        </w:rPr>
        <w:t>, 437-453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erkowitz, M.W., &amp; Grych, J.H. (1998).  Fostering goodness: How parents can influence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their children’s moral development.  </w:t>
      </w:r>
      <w:r>
        <w:rPr>
          <w:rFonts w:cs="Times New Roman" w:ascii="Times New Roman" w:hAnsi="Times New Roman"/>
          <w:szCs w:val="24"/>
          <w:u w:val="single"/>
        </w:rPr>
        <w:t>Journal of Moral Education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u w:val="single"/>
        </w:rPr>
        <w:t>27</w:t>
      </w:r>
      <w:r>
        <w:rPr>
          <w:rFonts w:cs="Times New Roman" w:ascii="Times New Roman" w:hAnsi="Times New Roman"/>
          <w:szCs w:val="24"/>
        </w:rPr>
        <w:t>, 371-391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 xml:space="preserve">Grych, J.H., &amp; Fincham, F.D. (1997). Children's adaptation to divorce: From description to explanation. In  S.A. Wolchik &amp; I.N. Sandler (Eds.), </w:t>
      </w:r>
      <w:r>
        <w:rPr>
          <w:rFonts w:cs="Times New Roman" w:ascii="Times New Roman" w:hAnsi="Times New Roman"/>
          <w:szCs w:val="24"/>
          <w:u w:val="single"/>
        </w:rPr>
        <w:t>Handbook of children's coping: Linking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u w:val="single"/>
        </w:rPr>
        <w:t>theory and intervention (pp. 159-194)</w:t>
      </w:r>
      <w:r>
        <w:rPr>
          <w:rFonts w:cs="Times New Roman" w:ascii="Times New Roman" w:hAnsi="Times New Roman"/>
          <w:szCs w:val="24"/>
        </w:rPr>
        <w:t>.  New York: Plenum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 xml:space="preserve">Fincham, F.D., Grych, J.H., &amp; Osborne, L.N. (1994). Does marital conflict cause child maladjustment? Directions and challenges for longitudinal research. </w:t>
      </w:r>
      <w:r>
        <w:rPr>
          <w:rFonts w:cs="Times New Roman" w:ascii="Times New Roman" w:hAnsi="Times New Roman"/>
          <w:szCs w:val="24"/>
          <w:u w:val="single"/>
        </w:rPr>
        <w:t>Journal of Family Psychology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u w:val="single"/>
        </w:rPr>
        <w:t>8</w:t>
      </w:r>
      <w:r>
        <w:rPr>
          <w:rFonts w:cs="Times New Roman" w:ascii="Times New Roman" w:hAnsi="Times New Roman"/>
          <w:szCs w:val="24"/>
        </w:rPr>
        <w:t>, 128-141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 xml:space="preserve">Grych, J.H., &amp; Fincham, F.D. (1993). Children's appraisals of marital conflict: Initial investigations of the cognitive-contextual framework. </w:t>
      </w:r>
      <w:r>
        <w:rPr>
          <w:rFonts w:cs="Times New Roman" w:ascii="Times New Roman" w:hAnsi="Times New Roman"/>
          <w:szCs w:val="24"/>
          <w:u w:val="single"/>
        </w:rPr>
        <w:t>Child Development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u w:val="single"/>
        </w:rPr>
        <w:t>64</w:t>
      </w:r>
      <w:r>
        <w:rPr>
          <w:rFonts w:cs="Times New Roman" w:ascii="Times New Roman" w:hAnsi="Times New Roman"/>
          <w:szCs w:val="24"/>
        </w:rPr>
        <w:t>, 215-230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 xml:space="preserve">Grych, J.H., &amp; Fincham, F.D. (1992). Interventions for children of divorce: Towards greater integration of research and action. </w:t>
      </w:r>
      <w:r>
        <w:rPr>
          <w:rFonts w:cs="Times New Roman" w:ascii="Times New Roman" w:hAnsi="Times New Roman"/>
          <w:szCs w:val="24"/>
          <w:u w:val="single"/>
        </w:rPr>
        <w:t>Psychological Bulletin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u w:val="single"/>
        </w:rPr>
        <w:t>111</w:t>
      </w:r>
      <w:r>
        <w:rPr>
          <w:rFonts w:cs="Times New Roman" w:ascii="Times New Roman" w:hAnsi="Times New Roman"/>
          <w:szCs w:val="24"/>
        </w:rPr>
        <w:t>, 434-454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 xml:space="preserve">Grych, J.H., &amp; Fincham, F.D. (1992). Marital dissolution and family adjustment: An attributional analysis (pp. 157-173). In T. Orbuch (Ed.), </w:t>
      </w:r>
      <w:r>
        <w:rPr>
          <w:rFonts w:cs="Times New Roman" w:ascii="Times New Roman" w:hAnsi="Times New Roman"/>
          <w:szCs w:val="24"/>
          <w:u w:val="single"/>
        </w:rPr>
        <w:t>Close Relationship Loss: Theoretical Perspectives.</w:t>
      </w:r>
      <w:r>
        <w:rPr>
          <w:rFonts w:cs="Times New Roman" w:ascii="Times New Roman" w:hAnsi="Times New Roman"/>
          <w:szCs w:val="24"/>
        </w:rPr>
        <w:t xml:space="preserve"> New York: Springer-Verlag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 xml:space="preserve">Grych, J.H., Seid, M., &amp; Fincham, F.D. (1992). Assessing marital conflict from the child's perspective: The Children's Perception of Interparental Conflict Scale. </w:t>
      </w:r>
      <w:r>
        <w:rPr>
          <w:rFonts w:cs="Times New Roman" w:ascii="Times New Roman" w:hAnsi="Times New Roman"/>
          <w:szCs w:val="24"/>
          <w:u w:val="single"/>
        </w:rPr>
        <w:t>Child Development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u w:val="single"/>
        </w:rPr>
        <w:t>63</w:t>
      </w:r>
      <w:r>
        <w:rPr>
          <w:rFonts w:cs="Times New Roman" w:ascii="Times New Roman" w:hAnsi="Times New Roman"/>
          <w:szCs w:val="24"/>
        </w:rPr>
        <w:t>, 558-572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 xml:space="preserve">Fincham, F.D., &amp; Grych, J.H. (1991). Explanations for family events in distressed and nondistressed couples: Is one type of explanation used consistently? </w:t>
      </w:r>
      <w:r>
        <w:rPr>
          <w:rFonts w:cs="Times New Roman" w:ascii="Times New Roman" w:hAnsi="Times New Roman"/>
          <w:szCs w:val="24"/>
          <w:u w:val="single"/>
        </w:rPr>
        <w:t>Journal of Family Psychology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u w:val="single"/>
        </w:rPr>
        <w:t>4</w:t>
      </w:r>
      <w:r>
        <w:rPr>
          <w:rFonts w:cs="Times New Roman" w:ascii="Times New Roman" w:hAnsi="Times New Roman"/>
          <w:szCs w:val="24"/>
        </w:rPr>
        <w:t>, 341-353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 xml:space="preserve">Grych, J.H., &amp; Fincham, F.D. (1990). Marital conflict and children's adjustment: A cognitive-contextual framework. </w:t>
      </w:r>
      <w:r>
        <w:rPr>
          <w:rFonts w:cs="Times New Roman" w:ascii="Times New Roman" w:hAnsi="Times New Roman"/>
          <w:szCs w:val="24"/>
          <w:u w:val="single"/>
        </w:rPr>
        <w:t>Psychological Bulletin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u w:val="single"/>
        </w:rPr>
        <w:t>108</w:t>
      </w:r>
      <w:r>
        <w:rPr>
          <w:rFonts w:cs="Times New Roman" w:ascii="Times New Roman" w:hAnsi="Times New Roman"/>
          <w:szCs w:val="24"/>
        </w:rPr>
        <w:t>, 267-290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 xml:space="preserve">Fincham, F.D., Bradbury, T.N., &amp; Grych, J.H. (1990). Conflict in close relationships: The role of intrapersonal phenomena. In S. Graham &amp; V. Folkes, (Eds.), </w:t>
      </w:r>
      <w:r>
        <w:rPr>
          <w:rFonts w:cs="Times New Roman" w:ascii="Times New Roman" w:hAnsi="Times New Roman"/>
          <w:szCs w:val="24"/>
          <w:u w:val="single"/>
        </w:rPr>
        <w:t>Attribution Theory: Applications to achievement, mental health, and interpersonal conflict</w:t>
      </w:r>
      <w:r>
        <w:rPr>
          <w:rFonts w:cs="Times New Roman" w:ascii="Times New Roman" w:hAnsi="Times New Roman"/>
          <w:szCs w:val="24"/>
        </w:rPr>
        <w:t xml:space="preserve"> (pp. 161-184). Hillsdale, NJ: Erlbaum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uscripts in Prepar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Fosco, G.M. &amp; Grych, J.H. </w:t>
      </w:r>
      <w:r>
        <w:rPr/>
        <w:t>Emotional processes in the family:  A context for interparental conflic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Grych, J.H. &amp; Kinsfogel, K.M. Romantic attachment style as a moderater of the link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tween family conflict and dating aggression in adolescenc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Raynor, S.R., &amp; Grych, J.H.  Parent-child attachment as a moderator of the association between interparental conflict and child adjustment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Conference Presentations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/>
      </w:pPr>
      <w:r>
        <w:rPr/>
        <w:tab/>
        <w:t>DeBoard, R.L., &amp; Grych, J.H. (2005). Positive peer relationships as protective factors against Family Stress.  Poster presented at the annual meeting of the Midwestern Psychological Association, Chicago, IL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ab/>
        <w:t>Fosco, G.M., DeBoard, R.L., Baskerville, A.M., &amp; Grych, J.H. (2005) Family systems influences on the relationship between interparental conflict and children’s adjustment. Poster presented at the biennial meeting of the Society for Research in Child Development, Atlanta, G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ab/>
        <w:t>Fosco, G.M., &amp; Grych, J.H. (2005). The role of emotion socialization in children’s response to interparental conflict.  Paper presented at the biennial meeting of the Society for Research in Child Development, Atlanta, G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ab/>
        <w:t xml:space="preserve">Hauser, J., &amp; Grych, J. (April 2005).  Interparental conflict and children’s internalizing psychopathology:  Examining the role of children’s appraisals and emotions.  </w:t>
      </w:r>
      <w:r>
        <w:rPr>
          <w:iCs/>
        </w:rPr>
        <w:t>Poster presented at the biennial meeting of the  Society for Research in Child Development, Atlanta, G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aynor, S.R., Braun, S., &amp; Grych, J.H. (2005). Emotional processes involved in children’s adjustment to interparental conflict:  An attachment perspective.  Poster</w:t>
      </w:r>
      <w:r>
        <w:rPr>
          <w:iCs/>
        </w:rPr>
        <w:t xml:space="preserve"> presented at the biennial meeting of the  Society for Research in Child Development, Atlanta, GA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ab/>
        <w:t>Grych, J.H., &amp; McDonald, R. (2004). Investigating Young Children’s Appraisals of Interparental Conflict.  Poster presented at the annual meeting of the American Psychological Association, Honolulu, HI, July 29, 2004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Fosco, G.M., &amp; Grych, J.H. (2004). Triangulation, appraisals, and adjustment: Examining the impact of interparental conflict on adolescent functioning.  Poster presented at the biennial meeting of the Society for Research on Adolescence.  Baltimore, MD., March 11, 20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Grych, J.H., &amp; Lindstedt, K. (2004). Family and peer factors related to the developme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 aggression in adolescent dating relationships .  Paper presented at the biennial meeting of the Society for Research on Adolescence.  Baltimore, MD., March 12, 2004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TML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rych, J.H., Cardoza-Fernandes, S., &amp; Raynor, S.R. (2003). Schemas, Sensitization, and Social Development: Exploring links between family conflict and child adjustment.  Paper presented at the biennial meeting of the Society for Research on Child Development, Tampa, FL, April 25, 2003.</w:t>
      </w:r>
    </w:p>
    <w:p>
      <w:pPr>
        <w:pStyle w:val="HTML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Grych, J.H., Kinsfogel, K., Hart, N., Klockow, K., &amp; Robbins, D. (2003). Investigating links between family relationships and abuse in adolescent dating relationships: Cognitive, affective and attachment processes.  Paper presented at the biennial meeting of the Society for Research in Child Development, Tampa,  FL, April 24, 2003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Grych J.H., &amp; Kinsfogel, K. (2001). Distal and proximal predictors of abuse in adolescent dating relationships. Poster presented at the annual meeting of the Association for the Advancement of Behavior Therapy, Philadelphia, P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Grych, J.H., &amp; Wachsmuth-Schlaefer, T. (2001). Representations of relationships:  Integrating cognitive and attachment perspectives on the sequelae of interparental conflict. Paper presented at the biennial meeting of the Society for Research in Child Development, Minneapolis, MN.</w:t>
      </w:r>
    </w:p>
    <w:p>
      <w:pPr>
        <w:pStyle w:val="TextBodyIndent"/>
        <w:spacing w:lineRule="auto" w:line="24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9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Grych, J.H., &amp; Kinsfogel, K. (2001). Cognitive and emotional mediators of the impact of interparental conflict on adolescent dating relationships. Paper presented at the biennial meeting of the Society for Research in Child Development, Minneapolis, M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Grych, J.H., &amp; Kinsfogel, K.(2000). Aggression in adolescent dating relationships: Integrating social learning and attachment perspectives.  Poster presented at the annual meeting of the Association for the Advancement of Behavior Therapy, New Orleans, LA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sectPr>
          <w:type w:val="continuous"/>
          <w:pgSz w:w="12240" w:h="15840"/>
          <w:pgMar w:left="1440" w:right="144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Grych, J.H., &amp; Wachsmuth-Schlaefer, T. (1999). The impact of family violence on children’s working models of relationships. Paper presented at the International Conference on Children Exposed to Domestic Violence, Vancouver, B.C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Grych, J.H. (1999). Children’s appraisals of interparental conflict: Exploring linkages between cognition, affect, and behavior.  Paper presented at the bienniel meeting of the Society for Research in Child Development, Albuquerque, New Mexic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Grych, J.H., &amp; DiDonato, K.M. (1998). Exploring the Origins of Violence in Adolescent Dating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lationships: The influence of interparental and parent-child aggression.  Paper presented at the annual meeting of the Association for the Advancement of Behavior Therapy, Washington, D.C.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Grych, J.H. (1998). Developmental and contextual influences on children's appraisals of interparental conflict.  Poster presented at the 25th Biennial meeting of the International Society for the  Study of Behavior Development, Berne, Switzerland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Grych, J.H. (1997). Implications of the cognitive-contextual framework for research and intervention with children exposed to interparental violence. Paper presented at the 2nd International Conference on Children Exposed to Family Violence, London, Ont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Grych, J.H. (1997). Coping with interparental conflict: A comparison of children from violent and nonviolent homes. Poster presented at the biennial meeting of the Society for Research in Child Development, Washington, D.C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Grych, J.H., &amp; Clark, R. (1996). The impact of maternal employment on father-infant interaction.  Poster presented at the annual meeting of the American Psychological Association, Toronto, Ontari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Grych, J.H. (March, 1995). Children's adaptation to divorce: Perspectives from attachment theory. Presented at the biennial meeting of the Society for Research in Child Development, Indianapolis, I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Fincham, F.D., Grych, J.H., &amp; Osborne, L. (March, 1993). Marital conflict and child adjustment: A longitudinal analysis. Paper presented at the biennial meeting of the Society for Research in Child Development, New Orleans, L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Grych, J.H., Seid, M., &amp; Fincham, F.D. (April, 1991). Children's cognitive and affective responses to different forms of interparental conflict. Paper presented at the biennial meeting of the Society for Research in Child Development, Seattle, W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Grych, J.H., &amp; Fincham, F.D. (May, 1991). Developmental and clinical perspectives on children's  explanations for their parents' divorce. Paper presented at the biennial meeting of the International/Iowa  Network on Personal Relationships, Normal, IL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Seid, M., Grych, J.H., &amp; Fincham, F.D. (May, 1991). The effects of processing and explanations on children's reactions to conflict. Paper presented at the annual meeting of the Midwestern Psychological Associatio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Grych, J.H., &amp; Fincham, F.D. (November, 1990). Marital conflict and child problems: Direct and indirect effects. Paper presented at the annual meeting of the Association for Advancement of Behavior Therapy, San Francisco, CA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Grych, J.H., &amp; Fincham, F.D. (May, 1989). Attributions in distressed and nondistressed couples: Spouse vs. child behavior. Paper presented at the annual meeting of the Midwestern Psychological Association, Chicago, IL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Grych, J.H., Fincham, F.D., &amp; Bradbury, T.N. (August, 1989). An attributional analysis of conflict in families. Paper presented at the annual meeting of the American Psychological Association, New Orleans, LA.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Funding History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tional Institute of Mental Health. “Mediators of the Impact of Family Conflict on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Child Maladjustment  (1 R01 MH60294-01A3). Principal Investigator. $500,000.        2002-2006 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>Boys and Girls Clubs of Milwaukee. Risk and protective factors in children exposed to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mmunity and family violence (Co-PI with Mary Wandrei). $19,990  </w:t>
        <w:tab/>
        <w:tab/>
        <w:t xml:space="preserve">    </w:t>
        <w:tab/>
        <w:t xml:space="preserve">    1999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mmer Faculty Research Fellowship, Marquette University. $4300</w:t>
        <w:tab/>
        <w:tab/>
        <w:t xml:space="preserve">     </w:t>
        <w:tab/>
        <w:t xml:space="preserve">    1997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MH B/START (1 R03 MH54984-01) "Family Aggression and Children's 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raisal of Conflict" (Principal Investigator). $36,612</w:t>
        <w:tab/>
        <w:tab/>
        <w:tab/>
        <w:tab/>
        <w:tab/>
        <w:t xml:space="preserve">    1995</w:t>
      </w:r>
    </w:p>
    <w:p>
      <w:pPr>
        <w:pStyle w:val="Normal"/>
        <w:tabs>
          <w:tab w:val="clear" w:pos="720"/>
          <w:tab w:val="right" w:pos="9360" w:leader="none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Times New Roman" w:ascii="Times New Roman" w:hAnsi="Times New Roman"/>
          <w:szCs w:val="24"/>
        </w:rPr>
        <w:t>Summer Faculty Research Fellowship, Marquette University. $4100</w:t>
        <w:tab/>
        <w:t>1995</w:t>
        <w:tab/>
        <w:tab/>
        <w:t xml:space="preserve">     </w:t>
        <w:tab/>
        <w:t xml:space="preserve">      1995</w:t>
      </w:r>
    </w:p>
    <w:p>
      <w:pPr>
        <w:pStyle w:val="Normal"/>
        <w:tabs>
          <w:tab w:val="clear" w:pos="720"/>
          <w:tab w:val="right" w:pos="9360" w:leader="none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isconsin Psychiatric Research Institute: "The Effects of Maternal Employment on the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Father-Infant Relationship" (Co-PI with Rosanne Clark). $7500</w:t>
        <w:tab/>
        <w:t xml:space="preserve">      </w:t>
        <w:tab/>
        <w:tab/>
        <w:tab/>
        <w:t xml:space="preserve">    1993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Invited presentation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cussant for the symposium, “Marital discord and child development: Developmental and transactional perspectives on the role of basic regulatory processes,” Patricia Pendry, Chair. Presented at the biennial meeting of the Society for Research in Child Development, Atlanta, G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vited Speaker, NSF Workshop, “The Socialization of Beliefs: Individual, Family, and Community Perspectives”. Hosted by the department of Human Development and Family Studies, Auburn University, October 27, 2001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partmental colloquium, Department of Social and Clinical Sciences in Psychology, University of Rochester, April 7, 2000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partmental colloquium, Department of Psychology, Loyola University of Chicago, March 21, 200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cussant for the symposium, “What effects does couple conflict have on children?”, Mari Clements, chair. Pennsylvania State University Symposium on Family Issues, University Park, PA. November 1, 1999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cussant for the symposium, “The divorce experience: Grief, anger, longing, hope and relationship renegotiation”, Inge Bretherton, chair.  Bienniel meeting of the Society for Research on Child Development, Albuquerque, NM, April 17, 1999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partmental colloquium. Department of Child and Family Studies, University of Wisconsin, Madison. March 5, 1999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Clinical/Community Presentation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The effects of interparental conflict on children”. Milwaukee Bar Association, Milwaukee, WI, September 24, 2001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School violence: Causes and Prevention”. Catholic East Elementary School, Milwaukee, WI.  September 9, 1999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Effective interventions for child behavior problems: A guide for adult therapists.”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outheastern Wisconsin Medical and Social Services, Milwaukee, WI. January 14, 1997.</w:t>
        <w:tab/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Assessment and diagnosis of childhood psychopathology."  Mental Health and Disorder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minar,  Physician's Assistant Program, University of Wisconsin, Madison, WI. November 17, 1993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The pediatrician's role in identifying child and spouse abuse." Behavioral Pediatrics Semina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eries, University of Wisconsin Hospital and Clinics, Madison, WI.  September 22, 1992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The impact of interparental conflict and divorce on children's adjustment: What have w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earned? Where do we go from here?"  Donald Shannon Professional Seminar Series, Covenant Hospital, Champaign, IL. November 7, 199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Conducting social skills groups with elementary school children". Workshop presented with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rol Diener, Ph.D, at Eastern Illinois Special Education Co-op. Charleston, IL.October 6, 1989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ultation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Department of Human Development and Family Studies, Auburn University. Drs. Greg Pettit, Brian Vaughn, &amp; Jackie Mize.  October 28-30, 2001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Oregon Research Institute.  Drs. Hyman Hops, Betsy Davis, &amp; Lisa Sheeber.  July 8-10, 2001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Memberships in Professional Association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merican Psychological Society</w:t>
        <w:tab/>
        <w:tab/>
        <w:tab/>
        <w:tab/>
        <w:tab/>
        <w:tab/>
        <w:t xml:space="preserve">    2005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ensed Clinical Psychologist, State of Wisconsin</w:t>
        <w:tab/>
        <w:tab/>
        <w:tab/>
        <w:tab/>
        <w:t xml:space="preserve">    1994-prese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ciety for Research in Child Development </w:t>
        <w:tab/>
        <w:tab/>
        <w:tab/>
        <w:t xml:space="preserve">  </w:t>
        <w:tab/>
        <w:tab/>
        <w:t xml:space="preserve">    1991-prese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merican Psychological Association </w:t>
        <w:tab/>
        <w:tab/>
        <w:tab/>
        <w:t xml:space="preserve">  </w:t>
        <w:tab/>
        <w:tab/>
        <w:tab/>
        <w:t xml:space="preserve">    1987-present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ditorial Activities/Reviewing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ditorial Board:  </w:t>
      </w:r>
      <w:r>
        <w:rPr>
          <w:rFonts w:cs="Times New Roman" w:ascii="Times New Roman" w:hAnsi="Times New Roman"/>
          <w:szCs w:val="24"/>
          <w:u w:val="single"/>
        </w:rPr>
        <w:t>Journal of Family Psychology</w:t>
      </w:r>
      <w:r>
        <w:rPr>
          <w:rFonts w:cs="Times New Roman" w:ascii="Times New Roman" w:hAnsi="Times New Roman"/>
          <w:szCs w:val="24"/>
        </w:rPr>
        <w:t xml:space="preserve">. </w:t>
        <w:tab/>
        <w:tab/>
        <w:tab/>
        <w:tab/>
        <w:tab/>
        <w:t>1996-2003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 </w:t>
      </w:r>
      <w:r>
        <w:rPr>
          <w:rFonts w:cs="Times New Roman" w:ascii="Times New Roman" w:hAnsi="Times New Roman"/>
          <w:szCs w:val="24"/>
          <w:u w:val="single"/>
        </w:rPr>
        <w:t>Journal of Clinical Child and Adolescent Psychology.</w:t>
      </w:r>
      <w:r>
        <w:rPr>
          <w:rFonts w:cs="Times New Roman" w:ascii="Times New Roman" w:hAnsi="Times New Roman"/>
          <w:szCs w:val="24"/>
        </w:rPr>
        <w:tab/>
        <w:tab/>
        <w:t>2002-2004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Editorial Consultant:  </w:t>
      </w:r>
      <w:r>
        <w:rPr>
          <w:rFonts w:cs="Times New Roman" w:ascii="Times New Roman" w:hAnsi="Times New Roman"/>
          <w:szCs w:val="24"/>
          <w:u w:val="single"/>
        </w:rPr>
        <w:t>Child Development</w:t>
      </w:r>
      <w:r>
        <w:rPr>
          <w:rFonts w:cs="Times New Roman" w:ascii="Times New Roman" w:hAnsi="Times New Roman"/>
          <w:szCs w:val="24"/>
        </w:rPr>
        <w:t xml:space="preserve">,  </w:t>
      </w:r>
      <w:r>
        <w:rPr>
          <w:rFonts w:cs="Times New Roman" w:ascii="Times New Roman" w:hAnsi="Times New Roman"/>
          <w:szCs w:val="24"/>
          <w:u w:val="single"/>
        </w:rPr>
        <w:t>Development and Psychopathology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u w:val="single"/>
        </w:rPr>
        <w:t xml:space="preserve">Developmental 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szCs w:val="24"/>
          <w:u w:val="single"/>
        </w:rPr>
        <w:t>Psychology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u w:val="single"/>
        </w:rPr>
        <w:t>Journal of Abnormal Psychology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Journal of Clinical Child </w:t>
      </w: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cs="Times New Roman" w:ascii="Times New Roman" w:hAnsi="Times New Roman"/>
          <w:szCs w:val="24"/>
          <w:u w:val="single"/>
        </w:rPr>
        <w:t>Psychology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u w:val="single"/>
        </w:rPr>
        <w:t>Journal of Child Psychiatry and Psychology</w:t>
      </w:r>
      <w:r>
        <w:rPr>
          <w:rFonts w:cs="Times New Roman" w:ascii="Times New Roman" w:hAnsi="Times New Roman"/>
          <w:szCs w:val="24"/>
        </w:rPr>
        <w:t xml:space="preserve">,  </w:t>
      </w:r>
      <w:r>
        <w:rPr>
          <w:rFonts w:cs="Times New Roman" w:ascii="Times New Roman" w:hAnsi="Times New Roman"/>
          <w:szCs w:val="24"/>
          <w:u w:val="single"/>
        </w:rPr>
        <w:t xml:space="preserve"> Journal of Consulting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Cs w:val="24"/>
          <w:u w:val="single"/>
        </w:rPr>
        <w:t>and Clinica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Psychology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u w:val="single"/>
        </w:rPr>
        <w:t>Journal of Personality and Social Psychology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u w:val="single"/>
        </w:rPr>
        <w:t>Merrill-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szCs w:val="24"/>
          <w:u w:val="single"/>
        </w:rPr>
        <w:t>Palmer Quarterly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u w:val="single"/>
        </w:rPr>
        <w:t>Parenting: Science and Practice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u w:val="single"/>
        </w:rPr>
        <w:t>Psychological Bulletin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 SRCD </w:t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Cs w:val="24"/>
          <w:u w:val="single"/>
        </w:rPr>
        <w:t>Monographs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tional Institutes of Health: Member, PDRP Study Section, CSR</w:t>
        <w:tab/>
        <w:tab/>
        <w:tab/>
        <w:t xml:space="preserve"> 2005-prese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Guest member, PDRP Study Section</w:t>
        <w:tab/>
        <w:tab/>
        <w:tab/>
        <w:tab/>
        <w:t>2004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</w:t>
        <w:tab/>
        <w:tab/>
        <w:t>B/Start Program</w:t>
        <w:tab/>
        <w:t xml:space="preserve">  </w:t>
        <w:tab/>
        <w:tab/>
        <w:tab/>
        <w:t xml:space="preserve">  </w:t>
        <w:tab/>
        <w:t xml:space="preserve">  2001- 2004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Guest reviewer</w:t>
        <w:tab/>
        <w:tab/>
        <w:tab/>
        <w:tab/>
        <w:tab/>
        <w:tab/>
        <w:t>1999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Society for Research in Child Development Biennial Meeting</w:t>
        <w:tab/>
        <w:tab/>
        <w:t xml:space="preserve">    1998, 2000, 200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Administrative Activitie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air, Institutional Review Board, Marquette University.</w:t>
        <w:tab/>
        <w:tab/>
        <w:tab/>
        <w:tab/>
        <w:t xml:space="preserve">    2005-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ce Chair, Institutional Review Board, Marquette University.</w:t>
        <w:tab/>
        <w:tab/>
        <w:tab/>
        <w:t xml:space="preserve">    2003 - 2005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ember, Institutional Review Board, Marquette University. </w:t>
        <w:tab/>
        <w:tab/>
        <w:tab/>
        <w:t xml:space="preserve">    2001-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Member, Graduate Committee, Department of Psychology, Marquette University.   1999- prese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ember, Executive Committee, Department of Psychology, Marquette University.    1994-1998, </w:t>
        <w:tab/>
        <w:tab/>
        <w:tab/>
        <w:tab/>
        <w:tab/>
        <w:tab/>
        <w:tab/>
        <w:tab/>
        <w:tab/>
        <w:tab/>
        <w:tab/>
        <w:t xml:space="preserve">                  2003-2005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Acting Director of Clinical Training, Marquette University.  </w:t>
        <w:tab/>
        <w:tab/>
        <w:tab/>
        <w:t xml:space="preserve">     1996, 2003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continuous"/>
      <w:pgSz w:w="12240" w:h="15840"/>
      <w:pgMar w:left="1440" w:right="1440" w:gutter="0" w:header="0" w:top="14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8923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1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4.9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1</w:t>
                    </w:r>
                    <w:r>
                      <w:rPr>
                        <w:sz w:val="2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8923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10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4.9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10</w:t>
                    </w:r>
                    <w:r>
                      <w:rPr>
                        <w:sz w:val="2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center" w:pos="4680" w:leader="none"/>
      </w:tabs>
      <w:spacing w:lineRule="auto" w:line="480"/>
      <w:jc w:val="center"/>
      <w:outlineLvl w:val="8"/>
    </w:pPr>
    <w:rPr>
      <w:rFonts w:ascii="Times New Roman" w:hAnsi="Times New Roman" w:cs="Times New Roman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center" w:pos="4680" w:leader="none"/>
      </w:tabs>
      <w:spacing w:lineRule="auto" w:line="480"/>
      <w:ind w:firstLine="720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3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6:19:00Z</dcterms:created>
  <dc:creator>Marquette University</dc:creator>
  <dc:description/>
  <dc:language>en-US</dc:language>
  <cp:lastModifiedBy>John Grych</cp:lastModifiedBy>
  <cp:lastPrinted>2003-12-11T15:04:00Z</cp:lastPrinted>
  <dcterms:modified xsi:type="dcterms:W3CDTF">2005-09-30T14:45:00Z</dcterms:modified>
  <cp:revision>40</cp:revision>
  <dc:subject/>
  <dc:title/>
</cp:coreProperties>
</file>